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6/20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ORCHOW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1 stycz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wołania zebrania wiejskiego w Sołectwie Skubarczewo w celu przeprowadzenia wyborów sołtys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t. jedn. Dz.U. z 2019 r. poz. 506 z późn. zm.), Uchwały Nr XXIV/105/20 Rady Gminy Orchowo </w:t>
      </w:r>
      <w:r>
        <w:rPr>
          <w:rFonts w:cs="Times New Roman" w:ascii="Times New Roman" w:hAnsi="Times New Roman"/>
          <w:sz w:val="24"/>
          <w:szCs w:val="24"/>
        </w:rPr>
        <w:t xml:space="preserve">z dnia 16 stycznia 2020 r. w sprawie: określenia terminu przeprowadzenia wyborów sołtysa w Sołectwie Skubarczewo, oraz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§ 5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chwały </w:t>
      </w:r>
      <w:r>
        <w:rPr>
          <w:rStyle w:val="Title"/>
          <w:rFonts w:cs="Times New Roman" w:ascii="Times New Roman" w:hAnsi="Times New Roman"/>
          <w:bCs/>
          <w:color w:val="000000"/>
          <w:sz w:val="24"/>
          <w:szCs w:val="24"/>
        </w:rPr>
        <w:t>Nr X/55/07 Rady Gminy Orchowo z dnia 24 maja 2007r. w sprawie uchwalenia statutu Sołectwa Skubarczewo (</w:t>
      </w:r>
      <w:r>
        <w:rPr>
          <w:rStyle w:val="Txt"/>
          <w:rFonts w:cs="Times New Roman" w:ascii="Times New Roman" w:hAnsi="Times New Roman"/>
          <w:color w:val="000000"/>
          <w:sz w:val="24"/>
          <w:szCs w:val="24"/>
        </w:rPr>
        <w:t>Dz. Urz. Woj. Wlkp. z 2007r., Nr 101, poz. 2458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xt"/>
          <w:rFonts w:cs="Times New Roman" w:ascii="Times New Roman" w:hAnsi="Times New Roman"/>
          <w:b/>
          <w:color w:val="000000"/>
          <w:sz w:val="24"/>
          <w:szCs w:val="24"/>
        </w:rPr>
        <w:t>zarządza się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ołuje się zebranie wiejskie w Sołectwie Skubarczewo w celu przeprowadzenia wyborów sołtysa w dniu 4 lutego 2020 roku na godz. 18.00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1. </w:t>
      </w:r>
      <w:r>
        <w:rPr>
          <w:rFonts w:cs="Times New Roman" w:ascii="Times New Roman" w:hAnsi="Times New Roman"/>
          <w:sz w:val="24"/>
          <w:szCs w:val="24"/>
        </w:rPr>
        <w:t>Dla dokonania ważnego wyboru sołtysa i członków rady sołeckiej na zebraniu wiejskim wymagana jest osobista obecność co najmniej 20% stałych mieszkańców sołectwa uprawnionych do głosowania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 ile w wyznaczonym terminie na zebraniu wyborczym nie uzyska się obecności 20 % stałych mieszkańców sołectwa uprawnionych do głosowania, wybory sołtysa i członków rady sołeckiej przeprowadza się w tym samym dniu po upływie 30 minut od pierwszego zebrania, bez względu na liczbę osób uczestniczących w zebraniu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Proponowany porządek zebrań wiejskich stanowi załącznik nr 1 do niniejszego zarządze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Orchowo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Jacek Misztal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rządzenia Nr 6/2020</w:t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ind w:left="538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z dnia 21 stycznia 2020 r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Zebrania Wiejskieg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przez ustępującego Sołty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ponowanego porządku obrad Zebrania Wiejskiego i przyjmowanie propozycji jego zmia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Przewodniczącego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ekretarza Zebr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uchwał i wnios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Komisji Skrutacyjnej liczącej 3 osoby, w celu dokonania wyboru Sołty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głaszanie kandydatów na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dstawienie kandydatów na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e kart do głosowania przez Komisję Skrutacyjną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eprowadzenie głosowania w celu wyboru Sołtysa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stalenie wyników głosownia w wyborach Sołtysa przez Komisje Skrutacyjną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głoszenie wyniku wyborów Sołtys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i wolne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owanie nad projektami uchwał przedstawionymi przez Komisję uchwał i wniosków na podstawie zgłoszonych przez mieszkańców wniosków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4:00Z</dcterms:created>
  <dc:creator>Your User Name</dc:creator>
  <dc:description/>
  <cp:keywords/>
  <dc:language>en-US</dc:language>
  <cp:lastModifiedBy>Grzegorz Matkowski</cp:lastModifiedBy>
  <cp:lastPrinted>2020-01-21T15:23:00Z</cp:lastPrinted>
  <dcterms:modified xsi:type="dcterms:W3CDTF">2020-01-21T14:30:00Z</dcterms:modified>
  <cp:revision>6</cp:revision>
  <dc:subject/>
  <dc:title>Uchwała Nr III/17/10</dc:title>
</cp:coreProperties>
</file>